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осмотра общего имущества собственников помещений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ногоквартирном доме по улице Курская, № 78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 января 2021 года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3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78"/>
        <w:gridCol w:w="3400"/>
        <w:gridCol w:w="4825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Помещения общего пользования</w:t>
            </w:r>
          </w:p>
        </w:tc>
      </w:tr>
      <w:tr>
        <w:trPr>
          <w:trHeight w:val="524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квартирные лестничные площадк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ы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пола с лестницами – 596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ла -  бет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лестничных маршей – 72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лестничных маршей - бетон</w:t>
            </w:r>
          </w:p>
          <w:p>
            <w:pPr>
              <w:pStyle w:val="Normal"/>
              <w:spacing w:lineRule="auto" w: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граждения – сталь</w:t>
            </w:r>
          </w:p>
          <w:p>
            <w:pPr>
              <w:pStyle w:val="Normal"/>
              <w:spacing w:lineRule="auto" w:line="60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ерила - дерев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Осмотрено: состояние неудовлетворительное </w:t>
            </w: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Недостатки: размещение на лестничных площадках бытовых вещей, оборудования, инвентаря, повреждение или отсутствие плинтусов. Повреждение основания пол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пола, требующая ремонта – 596 кв.м.                       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ено: состояние удовлетворительное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стничных маршей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аждений </w:t>
            </w:r>
          </w:p>
          <w:p>
            <w:pPr>
              <w:pStyle w:val="Normal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ла требуют замены</w:t>
            </w:r>
          </w:p>
        </w:tc>
      </w:tr>
      <w:tr>
        <w:trPr>
          <w:trHeight w:val="410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Технический подва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топле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ХВС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Канализа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тановленного инженерного оборуд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Элеваторный узел – 2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Запорная арматура: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задвижки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80 </w:t>
            </w:r>
            <w:r>
              <w:rPr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color w:val="000000"/>
                <w:sz w:val="20"/>
                <w:szCs w:val="20"/>
              </w:rPr>
              <w:t xml:space="preserve"> – 8 шт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ено: состояние неудовлетворите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ламлённость, подтопление сточными водами, н</w:t>
            </w: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едостаточная освещенность на отдельных участках для проведения работ</w:t>
            </w:r>
          </w:p>
          <w:p>
            <w:pPr>
              <w:pStyle w:val="Normal"/>
              <w:rPr/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 xml:space="preserve">Электромагистрали не обслужены, не отбортированы, свисают до пола. 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 xml:space="preserve">Трубопроводы отопления </w:t>
            </w:r>
            <w:r>
              <w:rPr>
                <w:rFonts w:cs="Helvetica"/>
                <w:color w:val="000000"/>
                <w:sz w:val="20"/>
                <w:szCs w:val="20"/>
                <w:shd w:fill="F2F5F8" w:val="clear"/>
                <w:lang w:val="en-US"/>
              </w:rPr>
              <w:t>D</w:t>
            </w: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 xml:space="preserve"> 40 </w:t>
            </w:r>
            <w:r>
              <w:rPr>
                <w:rFonts w:cs="Helvetica"/>
                <w:color w:val="000000"/>
                <w:sz w:val="20"/>
                <w:szCs w:val="20"/>
                <w:shd w:fill="F2F5F8" w:val="clear"/>
                <w:lang w:val="en-US"/>
              </w:rPr>
              <w:t>mm</w:t>
            </w: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 xml:space="preserve"> 36 м. 1 подъезда и выпуска канализации 10 м 8 подъезда требуют заме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 xml:space="preserve">Распределительные коробки надежно не закреплены, не закрыты и не заземлены.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д фундамента - ленточный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ено: состояние удовлетворительное 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Деревья расположены ближе нормативно допустимых (5м)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Отсутствуют решетки на подвальных продухах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внутри подъезд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одъездов – 8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стен в подъездах: 1600 кв.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 отделки стен: покраска по сухой штукатур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потолков: 596 кв. м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тделки потолков: покраска по сухой штукатурк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color w:val="000000"/>
                <w:sz w:val="20"/>
                <w:szCs w:val="20"/>
              </w:rPr>
              <w:t>Осмотрено: состояние неудовлетворительное</w:t>
            </w: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 xml:space="preserve">Требуется оштукатуривание и покраска стен и потолков. 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</w:r>
          </w:p>
          <w:p>
            <w:pPr>
              <w:pStyle w:val="Normal"/>
              <w:spacing w:before="0" w:after="160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жные стен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панель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ено: состояние удовлетворительное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панельные швовы нуждаются в ремонте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ровли – плоская, рулон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 рубирои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кровли – 1150 кв.м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граждений - 252 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мотрено: состояние удовлетворите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ровля требует капитального ремонта 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дверей, ограждающих вход в помещения общего пользования – 8 шт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их -  8 шт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Осмотрено: состояние удовлетворительное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кон, расположенных в помещениях общего пользования – 32 шт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ено: состояние неудовлетворительное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замена 12 окон на пластиковы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вентиляцион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ахт – 16 шт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налов – 80 шт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каналов - железобето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ено состояние удовлетворительное, требуется устройство защитных козырьков над вентиляционными шахтам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точные труб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точные трубы отсутствую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восстановление водосточных труб 8 шт</w:t>
            </w:r>
          </w:p>
        </w:tc>
      </w:tr>
      <w:tr>
        <w:trPr>
          <w:trHeight w:val="236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электроснабжения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Электрощитовая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– 2200 м.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Количество этажных щитков 40 шт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мотрено: состояние неудовлетворитель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достатки:</w:t>
            </w: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 xml:space="preserve"> Электросети не обслужены.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Наличие постороннего, неиспользуемого, нештатного оборудования и сетей, нарушение правил соединений элементов сети, окисление</w:t>
            </w:r>
            <w:r>
              <w:rPr>
                <w:rFonts w:cs="Helvetica"/>
                <w:color w:val="000000"/>
                <w:sz w:val="20"/>
                <w:szCs w:val="20"/>
                <w:shd w:fill="FFFFFF" w:val="clear"/>
              </w:rPr>
              <w:t xml:space="preserve"> клемм и соединений в групповых щитках и распределительных шкафах,</w:t>
            </w:r>
          </w:p>
          <w:p>
            <w:pPr>
              <w:pStyle w:val="Normal"/>
              <w:rPr/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На щитках отсутствуют знаки электробезопас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сетей, требующая замены – 2000 м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Т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Трубопроводы сети теплоснаб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ояков: 60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труб и протяженность в однотрубном исчислен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20 мм. 1800 м. -  ста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76- 40 мм. 360 м. – ста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ено: состояние неудовлетворительное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color w:val="000000"/>
                <w:sz w:val="20"/>
                <w:szCs w:val="20"/>
              </w:rPr>
              <w:t>Трубопроводы выслужили установленный срок.</w:t>
            </w: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 xml:space="preserve"> 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Коррозия, нарушение работоспособности запорной арма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 труб, требующих замен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м. 1500 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– 40 мм. 36 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ваторный узел – 2 ш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движки 80 </w:t>
            </w:r>
            <w:r>
              <w:rPr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color w:val="000000"/>
                <w:sz w:val="20"/>
                <w:szCs w:val="20"/>
              </w:rPr>
              <w:t xml:space="preserve"> - 8 шт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и и краны на системе теплоснабжения –180 ш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удовлетворитель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удовлетворительное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удовлетворительно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уют замены или ремонт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мм задвижек – 8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ей и кранов 180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ные кронштейны – 2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зка сбросных вентилей на грязевики-4 шт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ИП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опроводы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ояков: 30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63 мм.  180 м. (пласти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25 мм.  900 м. (пластик/сталь)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ено: 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 xml:space="preserve">Трубопроводы стояков выслужили установленный срок - </w:t>
            </w:r>
            <w:r>
              <w:rPr>
                <w:color w:val="000000"/>
                <w:sz w:val="20"/>
                <w:szCs w:val="20"/>
              </w:rPr>
              <w:t>состояние неудовлетворительное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Коррозия, наличие конденсата на трубах на момент осмотра, шумы в стояк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 труб, требующих замены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. 700 м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домовое газовое оборуд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, кран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лективные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 уч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тановленных приборов учета, марка и номер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счётчик ПРАМЕР ПС-04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- нет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 - не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та следующей поверки для каждого приборов учета: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ы канал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стояков: 2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50 мм. 360 м. чугун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110 мм. 360 м. чугун/пласти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Осмотрено: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Трубопроводы стояков выслужили установленный срок – состояние неудовлетворительное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Имеются протечки в сочленениях элементов системы в т.ч. сколы, отверстия, трещины, ненадлежащее крепление трубопроводов водоотведения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 xml:space="preserve">Трубопроводы нулевого цикла заменены в удовлетворительном состоян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метр, материал и протяженность труб, требующих замены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м. 360 м.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Площадь 3780 м.кв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мотрено состояние удовлетворительное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азатели наименования улицы, № дом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V. Земельный участок, входящий в состав общего имущества многоквартирного дома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 м.кв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ено: состояние удовлетворительное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демонтаж остатков бордюра, вывоз негабаритного мусора, перенос, благоустройство детской площадки, удаление сухостойных кустарников, спил деревьев и озеленение территории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Главный инженер ООО «Южный Регион»                                                                            В.В. Писарев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ик ООО «Южный Регион»                                                                                             В.В. Полькин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сарь-сантехник ООО «Южный Регион»                                                                           В.Н. Белов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правления ТСН «Восток»                                                                                Н.С. Галиулина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spacing w:before="0" w:after="160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.п.                                                                                                         «          »   ____________________2021 г.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5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2:00Z</dcterms:created>
  <dc:creator>user</dc:creator>
  <dc:description/>
  <cp:keywords/>
  <dc:language>en-US</dc:language>
  <cp:lastModifiedBy>user</cp:lastModifiedBy>
  <cp:lastPrinted>2021-05-26T15:42:00Z</cp:lastPrinted>
  <dcterms:modified xsi:type="dcterms:W3CDTF">2021-05-26T11:44:00Z</dcterms:modified>
  <cp:revision>43</cp:revision>
  <dc:subject/>
  <dc:title/>
</cp:coreProperties>
</file>