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осмотр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мущества собственников помещений</w:t>
      </w:r>
    </w:p>
    <w:p>
      <w:pPr>
        <w:pStyle w:val="Normal"/>
        <w:widowControl w:val="false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квартирном доме по адресу: ул. Валерии Барсовой, дом № 15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6 апреля 2020 г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рия, тип проекта</w:t>
      </w:r>
      <w:r>
        <w:rPr>
          <w:rFonts w:cs="Arial" w:ascii="Arial" w:hAnsi="Arial"/>
          <w:sz w:val="20"/>
          <w:szCs w:val="20"/>
        </w:rPr>
        <w:t>: 135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астровый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мер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:12:010259:7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постройки</w:t>
      </w:r>
      <w:r>
        <w:rPr>
          <w:rFonts w:cs="Arial" w:ascii="Arial" w:hAnsi="Arial"/>
          <w:sz w:val="20"/>
          <w:szCs w:val="20"/>
        </w:rPr>
        <w:t>: 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 стен</w:t>
      </w:r>
      <w:r>
        <w:rPr>
          <w:rFonts w:cs="Arial" w:ascii="Arial" w:hAnsi="Arial"/>
          <w:sz w:val="20"/>
          <w:szCs w:val="20"/>
        </w:rPr>
        <w:t>: железобетонные пан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ы дома</w:t>
      </w:r>
      <w:r>
        <w:rPr>
          <w:rFonts w:cs="Arial" w:ascii="Arial" w:hAnsi="Arial"/>
          <w:sz w:val="20"/>
          <w:szCs w:val="20"/>
        </w:rPr>
        <w:t>: (112,5 х 10,87) + (34,64 х 10,85) мет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ота дома:</w:t>
      </w:r>
      <w:r>
        <w:rPr>
          <w:rFonts w:cs="Arial" w:ascii="Arial" w:hAnsi="Arial"/>
          <w:color w:val="000000"/>
          <w:sz w:val="20"/>
          <w:szCs w:val="20"/>
        </w:rPr>
        <w:t xml:space="preserve"> 28 метр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надземных этажей</w:t>
      </w:r>
      <w:r>
        <w:rPr>
          <w:rFonts w:cs="Arial" w:ascii="Arial" w:hAnsi="Arial"/>
          <w:sz w:val="20"/>
          <w:szCs w:val="20"/>
        </w:rPr>
        <w:t>: 9, в том числе: мансардный - 0; технический межэтажный –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дземных этажей:</w:t>
      </w:r>
      <w:r>
        <w:rPr>
          <w:rFonts w:cs="Arial" w:ascii="Arial" w:hAnsi="Arial"/>
          <w:sz w:val="20"/>
          <w:szCs w:val="20"/>
        </w:rPr>
        <w:t xml:space="preserve"> 1, в том числе: цокольный - 0, подвальный –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дъездов</w:t>
      </w:r>
      <w:r>
        <w:rPr>
          <w:rFonts w:cs="Arial" w:ascii="Arial" w:hAnsi="Arial"/>
          <w:sz w:val="20"/>
          <w:szCs w:val="20"/>
        </w:rPr>
        <w:t>: 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квартир</w:t>
      </w:r>
      <w:r>
        <w:rPr>
          <w:rFonts w:cs="Arial" w:ascii="Arial" w:hAnsi="Arial"/>
          <w:sz w:val="20"/>
          <w:szCs w:val="20"/>
        </w:rPr>
        <w:t>: 171 из ни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днокомнатных – 18; двухкомнатных – 63; трёхкомнатных – 81; четырёхкомнатных – 9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асположение квартир по подъезда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2,4,5,6,7,9 подъезд: по 2 квартиры на этаже 2-х и 3-х комнатны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дъезд: 2 квартиры на этаже – 3-х и 4-х комнатны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подъезд: 3 квартиры на этаже - две 1 комнатные и одна 3-х комнат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собственников жилых помещений</w:t>
      </w:r>
      <w:r>
        <w:rPr>
          <w:rFonts w:cs="Arial" w:ascii="Arial" w:hAnsi="Arial"/>
          <w:sz w:val="20"/>
          <w:szCs w:val="20"/>
        </w:rPr>
        <w:t>: 2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обособленных нежилых помещений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троительный объём: 44741 м.к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ощадь здания</w:t>
      </w:r>
      <w:r>
        <w:rPr>
          <w:rFonts w:cs="Arial" w:ascii="Arial" w:hAnsi="Arial"/>
          <w:sz w:val="20"/>
          <w:szCs w:val="20"/>
        </w:rPr>
        <w:t>: 12416,9 м.кв, в том числ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щая площадь квартир здания: 10865,9 м.к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лощадь помещений общего пользования многоквартирного дома: 1551 м.к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ощадь технического подвала</w:t>
      </w:r>
      <w:r>
        <w:rPr>
          <w:rFonts w:cs="Arial" w:ascii="Arial" w:hAnsi="Arial"/>
          <w:sz w:val="20"/>
          <w:szCs w:val="20"/>
        </w:rPr>
        <w:t>:1600 м.к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ощадь чердачного помещения</w:t>
      </w:r>
      <w:r>
        <w:rPr>
          <w:rFonts w:cs="Arial" w:ascii="Arial" w:hAnsi="Arial"/>
          <w:sz w:val="20"/>
          <w:szCs w:val="20"/>
        </w:rPr>
        <w:t>: 1600 м.к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ощадь кровли</w:t>
      </w:r>
      <w:r>
        <w:rPr>
          <w:rFonts w:cs="Arial" w:ascii="Arial" w:hAnsi="Arial"/>
          <w:sz w:val="20"/>
          <w:szCs w:val="20"/>
        </w:rPr>
        <w:t>: 1600 м.к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</w:t>
      </w:r>
      <w:r>
        <w:rPr>
          <w:rFonts w:cs="Arial" w:ascii="Arial" w:hAnsi="Arial"/>
          <w:sz w:val="20"/>
          <w:szCs w:val="20"/>
        </w:rPr>
        <w:t>: 5252,6 м.к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лифтов</w:t>
      </w:r>
      <w:r>
        <w:rPr>
          <w:rFonts w:cs="Arial" w:ascii="Arial" w:hAnsi="Arial"/>
          <w:sz w:val="20"/>
          <w:szCs w:val="20"/>
        </w:rPr>
        <w:t>: 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усоропровод</w:t>
      </w:r>
      <w:r>
        <w:rPr>
          <w:rFonts w:cs="Arial" w:ascii="Arial" w:hAnsi="Arial"/>
          <w:sz w:val="20"/>
          <w:szCs w:val="20"/>
        </w:rPr>
        <w:t>: д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анализация</w:t>
      </w:r>
      <w:r>
        <w:rPr>
          <w:rFonts w:cs="Arial" w:ascii="Arial" w:hAnsi="Arial"/>
          <w:sz w:val="20"/>
          <w:szCs w:val="20"/>
        </w:rPr>
        <w:t>: центральна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топление</w:t>
      </w:r>
      <w:r>
        <w:rPr>
          <w:rFonts w:cs="Arial" w:ascii="Arial" w:hAnsi="Arial"/>
          <w:sz w:val="20"/>
          <w:szCs w:val="20"/>
        </w:rPr>
        <w:t>: центрально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доснабжение</w:t>
      </w:r>
      <w:r>
        <w:rPr>
          <w:rFonts w:cs="Arial" w:ascii="Arial" w:hAnsi="Arial"/>
          <w:sz w:val="20"/>
          <w:szCs w:val="20"/>
        </w:rPr>
        <w:t>: центрально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азоснабжение</w:t>
      </w:r>
      <w:r>
        <w:rPr>
          <w:rFonts w:cs="Arial" w:ascii="Arial" w:hAnsi="Arial"/>
          <w:sz w:val="20"/>
          <w:szCs w:val="20"/>
        </w:rPr>
        <w:t>: центрально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8"/>
        <w:gridCol w:w="3400"/>
        <w:gridCol w:w="48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>
          <w:trHeight w:val="561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квартирные лестничные площадк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–   153   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1551  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        бе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лестничных маршей – 144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бе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– сталь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ерил (поручней) - дерев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едостатки: повреждение или отсутствие плинтусов. Повреждение основания пола, порогов лиф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стничных площадок, требующих текущего ремонта - 140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, требующая ремонта (укладка плитки/устройство наливного пола) – 1400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естниц, требующих ремонта - __0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чных маршей - 0 шт.; ограждений – 0 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 - 10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й этаж (чердачное помещение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 1600 кв.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бет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В чердачном помещении мусор и посторонние предметы</w:t>
            </w:r>
          </w:p>
          <w:p>
            <w:pPr>
              <w:pStyle w:val="Normal"/>
              <w:rPr/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Кабельные сети из-за провисания затрудняют обслуживание трубопроводов водостока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Двери выхода на чердак и на кровлю состояние удовлетворительно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ла – 1600  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оплен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В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ХВС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одоотведение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Недостатки: н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едостаточная освещенность на отдельных участках для проведения работ,</w:t>
            </w:r>
            <w:r>
              <w:rPr>
                <w:color w:val="000000"/>
                <w:sz w:val="20"/>
                <w:szCs w:val="20"/>
              </w:rPr>
              <w:t xml:space="preserve"> захламлённость бытовым мусором.</w:t>
            </w:r>
          </w:p>
          <w:p>
            <w:pPr>
              <w:pStyle w:val="Normal"/>
              <w:spacing w:before="0" w:after="160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свайный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продухов – 50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Деревья расположены ближе нормативно допустимых (5м)</w:t>
            </w:r>
          </w:p>
          <w:p>
            <w:pPr>
              <w:pStyle w:val="Normal"/>
              <w:spacing w:before="0" w:after="160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внутри подъез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ая груп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дъездов – 9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 в подъездах: 9356 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отделки стен: побелка/покраска по сухой штукатур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потолков: 1551 кв. 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отделки потолков: побелка по сухой штукатур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: 9 ш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 180 м.к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козырька 135 м.к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йки 18 шт, материал стал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ы бетонные - 180 м.кв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усы для выкатывания мусорных контейнеров -  9 шт. материал бет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, наблюдается отслоение отдельных участков покрашенной поверхности.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Площадь стен нуждающихся в ремонте 2000 м.кв.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жные сте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- железобето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- 9308 кв. м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 - ____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стен, требующих утепления - _нет__ кв.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Длина межпанельных швов, нуждающихся в ремонте - _______ 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- плоск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технонико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кровли – 1600 кв.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ротяженность ограждений - 337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ыши, требующей капитального ремонта - нет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ыши, требующей текущего ремонта - _________ кв.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– 18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металлических 18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и требующих ремонта - ___нет____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– 288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фтовое оборуд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- 9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 лифтов - 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ость ______ 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 – 12 кв.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 состояние удовлетворитель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лужили установленный срок, требуют замены или диагностического обследования для продления сроков эксплуа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фтов, требую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ы - 9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го ремонта - ____ шт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го ремонта - ______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9 шт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твола -25 м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грузочных устройств – 45 шт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иёмная камера – 9 ш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состояние удовлетворительное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ремонт мусорных контейнер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– 36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аналов - железобетон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ротяженность вент.каналов - 108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Осмотрено состояние удовлетворительное Количество вентиляционных каналов, требующих ремонта - __0___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труб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одосточных труб – 9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водосточных желобов и водосточных труб - внутренние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труб – 31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 с распределительным щит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щит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2200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щитков 8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2 ш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На щитах отсутствуют знаки электробезо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тсутствие указательных би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тояков: 102 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25 мм. 2350 м. сталь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83 мм. 350 м. стал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стояков 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>Трубопроводы выслужили установленный срок.</w:t>
            </w: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нулевого цикла заменены в 2012 г.-</w:t>
            </w:r>
            <w:r>
              <w:rPr>
                <w:color w:val="000000"/>
                <w:sz w:val="20"/>
                <w:szCs w:val="20"/>
              </w:rPr>
              <w:t xml:space="preserve"> состояние 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м. 2350 м.</w:t>
            </w:r>
          </w:p>
          <w:p>
            <w:pPr>
              <w:pStyle w:val="Normal"/>
              <w:spacing w:before="0" w:after="16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пун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и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ы на системе тепл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- 24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-    102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-      102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уют замены или ремонт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- ___10___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- __10____ ш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тояков: 38 ш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 1150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76 мм.  115 м. (сталь оцинкован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25 мм. 1080 м. (пластик/сталь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 xml:space="preserve">Трубопроводы стояков выслужили установленный срок - </w:t>
            </w: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нулевого цикла заменены -</w:t>
            </w:r>
            <w:r>
              <w:rPr>
                <w:color w:val="000000"/>
                <w:sz w:val="20"/>
                <w:szCs w:val="20"/>
              </w:rPr>
              <w:t xml:space="preserve"> состояние удовлетворитель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 стояков, требующих замены: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 мм. 700 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тояков: 38 ш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 1330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76 мм. 230 м. (сталь оцинкован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25 мм. 1200 м. (пластик/сталь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смотрено: 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стояков выслужили установленный срок службы-</w:t>
            </w:r>
            <w:r>
              <w:rPr>
                <w:color w:val="000000"/>
                <w:sz w:val="20"/>
                <w:szCs w:val="20"/>
              </w:rPr>
              <w:t xml:space="preserve"> состояние 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нулевого цикла заменены в 2012 г.-</w:t>
            </w:r>
            <w:r>
              <w:rPr>
                <w:color w:val="000000"/>
                <w:sz w:val="20"/>
                <w:szCs w:val="20"/>
              </w:rPr>
              <w:t xml:space="preserve"> состояние 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25 мм 800 м.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– 26 ш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– 76 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– 76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вижек - __4____ш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нтилей - _10___шт.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ранов - _10__шт.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ктивные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ВС; ЦО; ТСК7</w:t>
            </w: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>; №167218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. ГВС; ЦО; </w:t>
            </w: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>ТСК7; №17438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ГВС; ЦО; ТСК7</w:t>
            </w: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  <w:t>; №174402</w:t>
            </w:r>
          </w:p>
          <w:p>
            <w:pPr>
              <w:pStyle w:val="Normal"/>
              <w:spacing w:before="0" w:after="160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дату следующей поверки для каждого приборов уч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___2020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2020________________;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2020_____________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тояков: 3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50 мм. 1064 м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10 мм. 1200 м. пласт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Осмотрено: состояние удовлетворительное</w:t>
            </w:r>
          </w:p>
          <w:p>
            <w:pPr>
              <w:pStyle w:val="Normal"/>
              <w:rPr>
                <w:rFonts w:cs="Helvetica"/>
                <w:color w:val="000000"/>
                <w:sz w:val="20"/>
                <w:szCs w:val="20"/>
                <w:shd w:fill="F2F5F8" w:val="clear"/>
              </w:rPr>
            </w:pPr>
            <w:r>
              <w:rPr>
                <w:rFonts w:cs="Helvetica"/>
                <w:color w:val="000000"/>
                <w:sz w:val="20"/>
                <w:szCs w:val="20"/>
                <w:shd w:fill="F2F5F8" w:val="clear"/>
              </w:rPr>
              <w:t>Трубопроводы нулевого цикла заменены в 2012 г. – состояние удовлетворитель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 труб, требующих замены: нет</w:t>
            </w:r>
          </w:p>
          <w:p>
            <w:pPr>
              <w:pStyle w:val="Normal"/>
              <w:spacing w:before="0" w:after="16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Площадь 9308 м.к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мотрено состояние удовлетворительное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№ дома,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Количество – 3 шт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,6 м.кв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ено: состояние удовлетвор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 асфальтового покрытия проезда у 7,8,9 подъез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лой не восстановлен (требуется подсыпка грунта и его плани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санитарная обрезка больных дерев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опасно-наклонённых и сухих деревьев -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нарушены пешеходные дорожки внутри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лощадки нарушено, требуется его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окраска ограждений, лавочек и малых архитектурных форм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есок в песочницах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ома                                                                                                   З.Д.Константинова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ый директор ООО «Южный регион»                                                                  В.П.Лимонтинов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spacing w:before="0" w:after="1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.п.                                                                                                         «          »   ____________________2020 г.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2:00Z</dcterms:created>
  <dc:creator>user</dc:creator>
  <dc:description/>
  <cp:keywords/>
  <dc:language>en-US</dc:language>
  <cp:lastModifiedBy>user</cp:lastModifiedBy>
  <cp:lastPrinted>2020-04-15T12:50:00Z</cp:lastPrinted>
  <dcterms:modified xsi:type="dcterms:W3CDTF">2020-04-15T15:23:00Z</dcterms:modified>
  <cp:revision>30</cp:revision>
  <dc:subject/>
  <dc:title/>
</cp:coreProperties>
</file>